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вересень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вересень 2024 року, виконавчий комітет Нетішин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вересень 2024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589 636 701,50 гривень, у тому числі по доходах загального фонду у сумі 531 049 913,5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 у сумі 58 586 787,93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484 615 784,21 гривень, у тому числі по видатках загального фонду у сумі 439 362 862,69 гривень, видатках спеціального фонду у сумі 45 252 921,52 гривень (додаток 2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(-600 193,48)  гривень, у тому числі по спеціального фонду у сумі (-600 193,48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жовтня 2024 року (додаток 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вересень 2024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міського голову Олександра Супрунюка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4-10-31T10:46:00Z</cp:lastPrinted>
  <dcterms:modified xsi:type="dcterms:W3CDTF">2024-10-31T08:46:00Z</dcterms:modified>
  <cp:revision>102</cp:revision>
  <dc:subject/>
  <dc:title/>
</cp:coreProperties>
</file>